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949065" cy="80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065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9"/>
                              <w:gridCol w:w="1395"/>
                              <w:gridCol w:w="1395"/>
                              <w:gridCol w:w="1395"/>
                              <w:gridCol w:w="1625"/>
                            </w:tblGrid>
                            <w:tr>
                              <w:trPr>
                                <w:trHeight w:val="181" w:hRule="atLeas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9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係　　員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</w:rPr>
                                    <w:t>受付簿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  <w:cantSplit w:val="true"/>
                              </w:trPr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95pt;height:63.55pt;mso-wrap-distance-left:7.1pt;mso-wrap-distance-right:7.1pt;mso-wrap-distance-top:0pt;mso-wrap-distance-bottom:0pt;margin-top:0.1pt;mso-position-vertical-relative:text;margin-left:7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9"/>
                        <w:gridCol w:w="1395"/>
                        <w:gridCol w:w="1395"/>
                        <w:gridCol w:w="1395"/>
                        <w:gridCol w:w="1625"/>
                      </w:tblGrid>
                      <w:tr>
                        <w:trPr>
                          <w:trHeight w:val="181" w:hRule="atLeast"/>
                          <w:cantSplit w:val="true"/>
                        </w:trPr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99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係　　長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係　　員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</w:rPr>
                              <w:t>受付簿確認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  <w:cantSplit w:val="true"/>
                        </w:trPr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w w:val="200"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24"/>
          <w:u w:val="single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257"/>
          <w:kern w:val="0"/>
          <w:sz w:val="28"/>
          <w:szCs w:val="28"/>
        </w:rPr>
        <w:t>物品借用申請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28"/>
          <w:szCs w:val="28"/>
        </w:rPr>
        <w:t>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　年　　　月　　　日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三川町社会福祉協議会会長　殿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申請者　　</w:t>
      </w:r>
      <w:r>
        <w:rPr>
          <w:rFonts w:ascii="HG丸ｺﾞｼｯｸM-PRO" w:hAnsi="HG丸ｺﾞｼｯｸM-PRO" w:eastAsia="HG丸ｺﾞｼｯｸM-PRO"/>
          <w:sz w:val="24"/>
          <w:u w:val="dotted"/>
        </w:rPr>
        <w:t>住　所　　　　　　　　　　　　　　　　　　　　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dotted"/>
        </w:rPr>
        <w:t>氏　名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dotted"/>
        </w:rPr>
        <w:t>電　話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　次のとおり、物品を借用いたしたく申請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１．借用目的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ascii="HG丸ｺﾞｼｯｸM-PRO" w:hAnsi="HG丸ｺﾞｼｯｸM-PRO" w:eastAsia="HG丸ｺﾞｼｯｸM-PRO"/>
          <w:sz w:val="24"/>
          <w:u w:val="dotted"/>
        </w:rPr>
        <w:t>２．借用物品及び数量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0"/>
        <w:gridCol w:w="2140"/>
        <w:gridCol w:w="1980"/>
      </w:tblGrid>
      <w:tr>
        <w:trPr>
          <w:trHeight w:val="5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物　　品　　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数　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考</w:t>
            </w:r>
          </w:p>
        </w:tc>
      </w:tr>
      <w:tr>
        <w:trPr>
          <w:trHeight w:val="57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３．借用期間及び返却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dotted"/>
        </w:rPr>
        <w:t>使用期間　　平成　　　年　　　月　　　日～平成　　　年　　　月　　　日まで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dotted"/>
        </w:rPr>
        <w:t>返 却 日　　平成　　　年　　　月　　　日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  <w:u w:val="dotted"/>
        </w:rPr>
      </w:pPr>
      <w:r>
        <w:rPr>
          <w:rFonts w:eastAsia="HG丸ｺﾞｼｯｸM-PRO" w:ascii="HG丸ｺﾞｼｯｸM-PRO" w:hAnsi="HG丸ｺﾞｼｯｸM-PRO"/>
          <w:sz w:val="24"/>
          <w:u w:val="dotted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548"/>
        <w:gridCol w:w="1082"/>
        <w:gridCol w:w="1985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返却確認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年月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　　年　　　　月　　　　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確認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名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531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3:17:00Z</dcterms:created>
  <dc:creator>加　藤　直　吉　</dc:creator>
  <dc:description/>
  <dc:language>en-US</dc:language>
  <cp:lastModifiedBy>WS010132</cp:lastModifiedBy>
  <cp:lastPrinted>2008-06-02T10:18:00Z</cp:lastPrinted>
  <dcterms:modified xsi:type="dcterms:W3CDTF">2008-06-02T01:20:00Z</dcterms:modified>
  <cp:revision>14</cp:revision>
  <dc:subject/>
  <dc:title>物　品　借　用　書</dc:title>
</cp:coreProperties>
</file>